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Sol·licitud de Beques d’Activitats Esporàdi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</w:rPr>
        <w:t>Declaració jurada de situació de l’Infant sol·licitant de Be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2165"/>
        <w:gridCol w:w="2157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om de l’Infant</w:t>
            </w:r>
          </w:p>
        </w:tc>
        <w:tc>
          <w:tcPr>
            <w:tcW w:w="7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entre d’Espla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ivitat a la que es vol participa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000000" w:val="clear"/>
        <w:spacing w:lineRule="auto" w:line="240" w:before="0" w:after="0"/>
        <w:rPr/>
      </w:pPr>
      <w:r>
        <w:rPr>
          <w:rFonts w:cs="Arial" w:ascii="Arial" w:hAnsi="Arial"/>
          <w:b/>
        </w:rPr>
        <w:t>En relació a la participació de l’Infant/Jove a les activitats del Centre d’Espl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Participació en activitats anteriors: </w:t>
      </w:r>
      <w:r>
        <w:rPr>
          <w:rFonts w:cs="Arial" w:ascii="Arial" w:hAnsi="Arial"/>
          <w:b/>
          <w:i/>
          <w:sz w:val="16"/>
        </w:rPr>
        <w:t>(marqueu una o diverses opcions)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_4024946220"/>
      <w:bookmarkStart w:id="1" w:name="__Fieldmark__3_4024946220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participat en cursos anterior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4024946220"/>
      <w:bookmarkStart w:id="3" w:name="__Fieldmark__4_4024946220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participat en activitats d’estiu anterior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5_4024946220"/>
      <w:bookmarkStart w:id="5" w:name="__Fieldmark__5_4024946220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participat en altres Centres d’Esplai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6_4024946220"/>
      <w:bookmarkStart w:id="7" w:name="__Fieldmark__6_4024946220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rticipa en activitats de Centre Diari / Centre Obert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7_4024946220"/>
      <w:bookmarkStart w:id="9" w:name="__Fieldmark__7_4024946220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alitza la Catequesi amb la Parròquia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4024946220"/>
      <w:bookmarkStart w:id="11" w:name="__Fieldmark__8_4024946220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i ha participat en cap activitat de lleure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9_4024946220"/>
      <w:bookmarkStart w:id="13" w:name="__Fieldmark__9_4024946220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e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Interès per la participació al Centre d’Espla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16"/>
        </w:rPr>
        <w:t>(marqueu una o diverses opcions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1_4024946220"/>
      <w:bookmarkStart w:id="15" w:name="__Fieldmark__11_4024946220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t la família qui s’ha interessat per venir a l’esplai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2_4024946220"/>
      <w:bookmarkStart w:id="17" w:name="__Fieldmark__12_4024946220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t derivat per Serveis Social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3_4024946220"/>
      <w:bookmarkStart w:id="19" w:name="__Fieldmark__13_402494622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t derivat per la Parròquia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4_4024946220"/>
      <w:bookmarkStart w:id="21" w:name="__Fieldmark__14_402494622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t derivat per altres agents (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6_4024946220"/>
      <w:bookmarkStart w:id="23" w:name="__Fieldmark__16_402494622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 esta el centre d’esplai qui ha incentivat la participació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7_4024946220"/>
      <w:bookmarkStart w:id="25" w:name="__Fieldmark__17_402494622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e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garg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comentaris que vulgueu fer constar en relació a la participació a les activitats al Centre d’Esplai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relació a la situació famili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úmero de Germans/e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úmero de persones amb les que conviu l’ infant (comptant-lo a ell) a la residència habitua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L’ infant o la família presenta alguna situació de vulnerabilitat?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2_4024946220"/>
      <w:bookmarkStart w:id="27" w:name="__Fieldmark__22_402494622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í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3_4024946220"/>
      <w:bookmarkStart w:id="29" w:name="__Fieldmark__23_4024946220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No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Quina?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comentaris sobre la situació familia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spacing w:lineRule="auto" w:line="240" w:before="0" w:after="0"/>
        <w:rPr/>
      </w:pPr>
      <w:r>
        <w:rPr>
          <w:rFonts w:cs="Arial" w:ascii="Arial" w:hAnsi="Arial"/>
          <w:b/>
        </w:rPr>
        <w:t>En relació a la situació econòmica de la família de l’ infan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Nombre de persones, amb les que conviu l’ infant, que comenten amb contracte labora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ressos regulars mensuals: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7_4024946220"/>
      <w:bookmarkStart w:id="31" w:name="__Fieldmark__27_4024946220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família ingressa menys de 300 euros al me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8_4024946220"/>
      <w:bookmarkStart w:id="33" w:name="__Fieldmark__28_4024946220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família ingressa entre 300 i 600 euros al me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9_4024946220"/>
      <w:bookmarkStart w:id="35" w:name="__Fieldmark__29_402494622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família ingressa entre 600 i 1.000 euros al mes</w:t>
      </w:r>
    </w:p>
    <w:p>
      <w:pPr>
        <w:pStyle w:val="Normal"/>
        <w:spacing w:lineRule="auto" w:line="240" w:before="0" w:after="0"/>
        <w:ind w:left="708" w:hanging="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30_4024946220"/>
      <w:bookmarkStart w:id="37" w:name="__Fieldmark__30_402494622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a família ingressa un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uros al m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Altres beques que percep l’ infant?</w:t>
      </w:r>
    </w:p>
    <w:p>
      <w:pPr>
        <w:pStyle w:val="Prrafodelista"/>
        <w:spacing w:lineRule="auto" w:line="240" w:before="0" w:after="0"/>
        <w:contextualSpacing/>
        <w:rPr/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32_4024946220"/>
      <w:bookmarkStart w:id="39" w:name="__Fieldmark__32_402494622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eques menjador</w:t>
      </w:r>
    </w:p>
    <w:p>
      <w:pPr>
        <w:pStyle w:val="Prrafodelista"/>
        <w:spacing w:lineRule="auto" w:line="240" w:before="0" w:after="0"/>
        <w:contextualSpacing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33_4024946220"/>
      <w:bookmarkStart w:id="41" w:name="__Fieldmark__33_4024946220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Beques per escolarització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34_4024946220"/>
      <w:bookmarkStart w:id="43" w:name="__Fieldmark__34_4024946220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ltres Beques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s comentaris que es vulguin fer constar:</w:t>
      </w:r>
    </w:p>
    <w:p>
      <w:pPr>
        <w:pStyle w:val="Prrafodelista"/>
        <w:spacing w:lineRule="auto" w:line="240" w:before="0" w:after="0"/>
        <w:contextualSpacing/>
        <w:rPr>
          <w:rFonts w:ascii="Arial" w:hAnsi="Arial" w:cs="Arial"/>
          <w:sz w:val="20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00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ud fi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/ n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mb DNI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m a responsable del Centre d’Esplai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fa constar que coneix la situació contextual de l’ infant / jov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er al qual sol·licita una beca per a l’activitat referenciada i que ha fet constar en aquest document. Així mateix, declara la veracitat de les dades aquí contingud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sum dels motius principals pels quals es sol·licita al Moviment de Centres d’Esplai Cristians són els que enumera a continuació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 perquè consti, signa el present document, amb consentiment de la família de l’ infant, a la ciutat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el dia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l me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l’any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Signatura:</w:t>
      </w: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el Centre d’Esplai sol·licitan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-i-pla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Signatura del familiar/tutor de l’ infant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: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>Relació amb l’ infant: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568" w:top="1417" w:footer="1254" w:bottom="13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6735</wp:posOffset>
              </wp:positionH>
              <wp:positionV relativeFrom="paragraph">
                <wp:posOffset>819150</wp:posOffset>
              </wp:positionV>
              <wp:extent cx="7038975" cy="19685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080" cy="196920"/>
                      </a:xfrm>
                      <a:prstGeom prst="rect">
                        <a:avLst/>
                      </a:prstGeom>
                      <a:solidFill>
                        <a:srgbClr val="ff481d"/>
                      </a:solidFill>
                      <a:ln w="9360">
                        <a:solidFill>
                          <a:srgbClr val="ff481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481d" stroked="t" o:allowincell="f" style="position:absolute;margin-left:-43.05pt;margin-top:64.5pt;width:554.2pt;height:15.45pt;mso-wrap-style:none;v-text-anchor:middle">
              <v:fill o:detectmouseclick="t" type="solid" color2="#00b7e2"/>
              <v:stroke color="#ff481d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5785</wp:posOffset>
          </wp:positionH>
          <wp:positionV relativeFrom="paragraph">
            <wp:posOffset>-22225</wp:posOffset>
          </wp:positionV>
          <wp:extent cx="4744085" cy="6381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00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440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406015</wp:posOffset>
          </wp:positionH>
          <wp:positionV relativeFrom="paragraph">
            <wp:posOffset>44450</wp:posOffset>
          </wp:positionV>
          <wp:extent cx="1000125" cy="381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1190</wp:posOffset>
              </wp:positionH>
              <wp:positionV relativeFrom="paragraph">
                <wp:posOffset>587375</wp:posOffset>
              </wp:positionV>
              <wp:extent cx="4389755" cy="266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5"/>
                              <w:szCs w:val="15"/>
                              <w:lang w:val="es-ES"/>
                            </w:rPr>
                            <w:t>Numància, 149 – 151     08029 Barcelona      Tel. 934 100 100      Fax 93 419 62 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5pt;height:21pt;mso-wrap-distance-left:9.05pt;mso-wrap-distance-right:9.05pt;mso-wrap-distance-top:0pt;mso-wrap-distance-bottom:0pt;margin-top:46.25pt;mso-position-vertical-relative:text;margin-left:-4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8" w:before="0" w:after="0"/>
                      <w:rPr/>
                    </w:pPr>
                    <w:r>
                      <w:rPr>
                        <w:rFonts w:cs="Arial" w:ascii="Arial" w:hAnsi="Arial"/>
                        <w:color w:val="595959"/>
                        <w:sz w:val="15"/>
                        <w:szCs w:val="15"/>
                        <w:lang w:val="es-ES"/>
                      </w:rPr>
                      <w:t>Numància, 149 – 151     08029 Barcelona      Tel. 934 100 100      Fax 93 419 62 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3835</wp:posOffset>
          </wp:positionH>
          <wp:positionV relativeFrom="paragraph">
            <wp:posOffset>-65405</wp:posOffset>
          </wp:positionV>
          <wp:extent cx="1676400" cy="809625"/>
          <wp:effectExtent l="0" t="0" r="0" b="0"/>
          <wp:wrapNone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313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3465</wp:posOffset>
          </wp:positionH>
          <wp:positionV relativeFrom="paragraph">
            <wp:posOffset>69850</wp:posOffset>
          </wp:positionV>
          <wp:extent cx="838200" cy="838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63465</wp:posOffset>
          </wp:positionH>
          <wp:positionV relativeFrom="paragraph">
            <wp:posOffset>120015</wp:posOffset>
          </wp:positionV>
          <wp:extent cx="2162175" cy="42862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83" r="-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Declaració Jurada Beques Activitats Esporàdiequ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3:00Z</dcterms:created>
  <dc:creator>ariu</dc:creator>
  <dc:description/>
  <cp:keywords/>
  <dc:language>en-US</dc:language>
  <cp:lastModifiedBy>ariu</cp:lastModifiedBy>
  <dcterms:modified xsi:type="dcterms:W3CDTF">2012-10-19T08:36:00Z</dcterms:modified>
  <cp:revision>1</cp:revision>
  <dc:subject/>
  <dc:title/>
</cp:coreProperties>
</file>