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 w:color="E36C0A"/>
          <w:lang w:val="ca-ES"/>
        </w:rPr>
      </w:pPr>
      <w:r>
        <w:rPr>
          <w:rFonts w:cs="Arial" w:ascii="Arial" w:hAnsi="Arial"/>
          <w:b/>
          <w:sz w:val="24"/>
          <w:u w:val="single" w:color="E36C0A"/>
          <w:lang w:val="ca-ES"/>
        </w:rPr>
        <w:t>PETICIÓ DE CERTIFIC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 w:color="E36C0A"/>
          <w:lang w:val="ca-ES"/>
        </w:rPr>
      </w:pPr>
      <w:r>
        <w:rPr>
          <w:rFonts w:cs="Arial" w:ascii="Arial" w:hAnsi="Arial"/>
          <w:b/>
          <w:sz w:val="28"/>
          <w:u w:val="single" w:color="E36C0A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______________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mb DNI núm. ______________________ </w:t>
      </w:r>
    </w:p>
    <w:p>
      <w:pPr>
        <w:pStyle w:val="Normal"/>
        <w:spacing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l·licito un certificat de:</w:t>
      </w:r>
    </w:p>
    <w:p>
      <w:pPr>
        <w:pStyle w:val="Normal"/>
        <w:spacing w:before="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9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63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ic matriculat/d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2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art teòrica aprovada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n cop finalitzada i aprovada la part teòrica; no inclou les pràctiques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2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n tràmit d’expedició del tít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Només per a cursos de Monitor/a i Director/a de Lleure de la DGJ,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n cop s’obté l’Apte/a en la convocatòria de maig o novembr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2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Hores totals del cur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és quan s’està en possessió de la titulació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l curs: </w:t>
      </w:r>
    </w:p>
    <w:p>
      <w:pPr>
        <w:pStyle w:val="Normal"/>
        <w:spacing w:before="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9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63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itor/a de Lleure Infantil i Juvenil (DGJ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rector/a de Lleure Infantil i Juvenil (DGJ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20" w:after="1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ltres cursos; cal indicar-lo/s a continuació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E36C0A"/>
                <w:lang w:val="ca-ES"/>
              </w:rPr>
            </w:pPr>
            <w:r>
              <w:rPr>
                <w:rFonts w:cs="Arial" w:ascii="Arial" w:hAnsi="Arial"/>
                <w:color w:val="E36C0A"/>
                <w:lang w:val="ca-ES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E36C0A"/>
                <w:sz w:val="18"/>
                <w:lang w:val="ca-ES"/>
              </w:rPr>
            </w:pPr>
            <w:r>
              <w:rPr>
                <w:rFonts w:cs="Arial" w:ascii="Arial" w:hAnsi="Arial"/>
                <w:color w:val="E36C0A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79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ANT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Tots els certificats tenen un cost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5€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que cal abonar al compte CAIXABANK </w:t>
            </w:r>
            <w:r>
              <w:rPr>
                <w:b/>
                <w:bCs/>
                <w:color w:val="000000"/>
                <w:lang w:val="ca-ES"/>
              </w:rPr>
              <w:t>ES32 2100 0435 5202 0017 982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i són enviats en format digital (PDF) a l’adreça de correu electrònic de l’alumne/a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: 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gnatura alumne: 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color w:val="404040"/>
        <w:sz w:val="14"/>
        <w:szCs w:val="14"/>
        <w:lang w:val="ca-ES"/>
      </w:rPr>
      <w:t xml:space="preserve">El Responsable del Tractament és la FUNDACIÓ PERE TARRÉS. c. Numància 149-151 de Barcelona (08029); </w:t>
    </w:r>
    <w:r>
      <w:rPr>
        <w:rFonts w:cs="Arial" w:ascii="Arial" w:hAnsi="Arial"/>
        <w:color w:val="FF3300"/>
        <w:sz w:val="14"/>
        <w:szCs w:val="14"/>
        <w:lang w:val="ca-ES"/>
      </w:rPr>
      <w:t>LOPD@peretarres.org</w:t>
    </w:r>
    <w:r>
      <w:rPr>
        <w:rFonts w:cs="Arial" w:ascii="Arial" w:hAnsi="Arial"/>
        <w:color w:val="404040"/>
        <w:sz w:val="14"/>
        <w:szCs w:val="14"/>
        <w:lang w:val="ca-ES"/>
      </w:rPr>
      <w:t>. La finalitat del tractament és atendre les vostres peticions. Exercici dels drets: Pot exercir els drets d’accés, rectificació, supressió, oposició, limitació del tractament, portabilitat de les dades i a no ser sotmès a decisions individuals automatitzades dirigint-vos a l’adreça indic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0360" cy="304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9:00Z</dcterms:created>
  <dc:creator>emonjo</dc:creator>
  <dc:description/>
  <cp:keywords/>
  <dc:language>en-US</dc:language>
  <cp:lastModifiedBy>Ester Alcaraz Viladrich</cp:lastModifiedBy>
  <dcterms:modified xsi:type="dcterms:W3CDTF">2023-11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 QdC">
    <vt:lpwstr/>
  </property>
  <property fmtid="{D5CDD505-2E9C-101B-9397-08002B2CF9AE}" pid="3" name="Conservació">
    <vt:lpwstr>--</vt:lpwstr>
  </property>
  <property fmtid="{D5CDD505-2E9C-101B-9397-08002B2CF9AE}" pid="4" name="ContentTypeId">
    <vt:lpwstr>0x0101000686E4C20AA0B447939CB1D94EBF83D5</vt:lpwstr>
  </property>
  <property fmtid="{D5CDD505-2E9C-101B-9397-08002B2CF9AE}" pid="5" name="Unitat productora">
    <vt:lpwstr>--</vt:lpwstr>
  </property>
  <property fmtid="{D5CDD505-2E9C-101B-9397-08002B2CF9AE}" pid="6" name="_dlc_DocId">
    <vt:lpwstr>XQHUVTMEEZDN-1063558244-84</vt:lpwstr>
  </property>
  <property fmtid="{D5CDD505-2E9C-101B-9397-08002B2CF9AE}" pid="7" name="_dlc_DocIdItemGuid">
    <vt:lpwstr>5a211e4b-e44f-4fcc-a6b4-74a10c8e295e</vt:lpwstr>
  </property>
  <property fmtid="{D5CDD505-2E9C-101B-9397-08002B2CF9AE}" pid="8" name="_dlc_DocIdUrl">
    <vt:lpwstr>https://peretarres.sharepoint.com/sites/FCIE/FORMACIO/SECRETARIA/_layouts/15/DocIdRedir.aspx?ID=XQHUVTMEEZDN-1063558244-84, XQHUVTMEEZDN-1063558244-84</vt:lpwstr>
  </property>
</Properties>
</file>